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об образовании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образовательным программам дошкольного образования №__________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 Коммунар                                                                                       "____" __________20 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№ 35 комбинированного вида» (далее  -  Учреждение), осуществляющее   образовательную   деятельность  на основании лицензии от "01" ноября 2016 г. № 547-16, выданной Комитетом общего и профессионального образования Ленинградской области, именуемое в дальнейшем "Исполнитель", в лице заведующего Афанасьевой Любови Александровны, действующего на основании устава, утвержденного Постановлением администрации Гатчинского муниципального района от 29.03.2018г. № 1245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енуемый (ая) в дальнейшем "Заказчик", действующего в интересах несовершеннолетнего 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(ая) в дальнейшем «Воспитанник», совместно   именуемые   Стороны, заключили настоящий Договор о нижеследующем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—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Форма обучения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невная группова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Наименование образовательной программы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основная образовательная программа дошкольного образования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 календарных лет (года)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Режим пребывания Воспитанника в Учреждении –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лный день (12 часов)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Воспитанник зачисляется в группу _______________________________направленности.</w:t>
      </w:r>
    </w:p>
    <w:p>
      <w:pPr>
        <w:pStyle w:val="11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направленность группы (общеразвивающая, компенсирующая, комбинированная, оздоровительная)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Взаимодействие Сторон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 Исполнитель вправе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. Самостоятельно осуществлять образовательную деятельность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Устанавливать график посещения воспитанни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, удобный для Заказчика: пятидневная рабочая неделя кроме выходных и праздничных дней с 7.00 до 19.00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Формировать группы воспитанников в едином образовательном комплексе (четыре здания) по следующим адресам:</w:t>
      </w:r>
    </w:p>
    <w:p>
      <w:pPr>
        <w:pStyle w:val="TextBodyIndent"/>
        <w:tabs>
          <w:tab w:val="clear" w:pos="708"/>
          <w:tab w:val="left" w:pos="7455" w:leader="none"/>
        </w:tabs>
        <w:spacing w:before="0" w:after="0"/>
        <w:ind w:left="0" w:hanging="0"/>
        <w:jc w:val="both"/>
        <w:rPr/>
      </w:pPr>
      <w:r>
        <w:rPr/>
        <w:t xml:space="preserve">              </w:t>
      </w:r>
      <w:r>
        <w:rPr/>
        <w:t>- ул. Гатчинская, д.32;</w:t>
      </w:r>
    </w:p>
    <w:p>
      <w:pPr>
        <w:pStyle w:val="TextBodyIndent"/>
        <w:tabs>
          <w:tab w:val="clear" w:pos="708"/>
          <w:tab w:val="left" w:pos="7455" w:leader="none"/>
        </w:tabs>
        <w:spacing w:before="0" w:after="0"/>
        <w:ind w:left="0" w:hanging="0"/>
        <w:jc w:val="both"/>
        <w:rPr/>
      </w:pPr>
      <w:r>
        <w:rPr/>
        <w:t xml:space="preserve">              </w:t>
      </w:r>
      <w:r>
        <w:rPr/>
        <w:t>- ул. Комсомольская, д.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существлять с согласия родителей (законных представителей) наблюдения за развитием ребенка и проводить диагностику развития детей с целью грамотного планирования индивидуальных маршрутов, коррекционно-развивающей работы с детьми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 xml:space="preserve">2.1.6. Направлять ребенка с согласия родителей (законных представителей) на дополнительное обследование специалистами городской и областной ПМПК, а также врачей узких специальностей для уточнения диагноза, </w:t>
      </w:r>
      <w:r>
        <w:rPr>
          <w:color w:val="000000"/>
          <w:spacing w:val="2"/>
        </w:rPr>
        <w:t>углубленной диаг</w:t>
      </w:r>
      <w:r>
        <w:rPr>
          <w:color w:val="000000"/>
          <w:spacing w:val="8"/>
        </w:rPr>
        <w:t>ностики, выбора дальнейшего образовательного маршрута воспитанника.</w:t>
      </w:r>
      <w:r>
        <w:rPr/>
        <w:t xml:space="preserve">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7. Отчислять воспитанника из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при наличии медицинского заключения о состоянии здоровья, препятствующего его дальнейшему пребыванию в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8. Предоставлять Заказчику отсрочку платежей за предоставление услуг в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 xml:space="preserve"> по его ходатайству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Вносить предложения по совершенствованию воспитания Воспитанника в семье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 Перевести Воспитанника в другую группу при особых обстоятельствах (окончание срока специального коррекционно-развивающего обучения, ремонтные работы, отсутствие педагога, работа дежурной группы при малом количестве детей и т.д.) при условии уведомления об этом Заказчика. Учреждение закрывается полностью на время отключения водоснабжения (холодной воды)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 Не отдавать Воспитанника Заказчику (его представителям), находящемуся в состоянии алкогольного, наркотического, токсического опьянения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2. При возникновении форс-мажорных ситуаций, в случае, если Заказчик (его представители) не забрали Воспитанника в установленное договором время, воспитатель имеет право передать ребенка: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журную группу (при наличии таковой)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чреждение здравоохранения, обеспечивающее круглосуточный прием и содержание заблудившихся, подкинутых, и других детей, оставшихся без попечения родителей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дразделение по делам несовершеннолетних отделения полиции МО г. Коммунар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реждение </w:t>
      </w:r>
      <w:r>
        <w:rPr>
          <w:rFonts w:cs="Times New Roman" w:ascii="Times New Roman" w:hAnsi="Times New Roman"/>
          <w:sz w:val="24"/>
          <w:szCs w:val="24"/>
        </w:rPr>
        <w:t>не несет ответственность за сохранность тех личных вещей воспитанника, наличие которых (в рамках образовательного процесса) не является обязательным, а именно: деньги, драгоценные и дорогостоящие предметы и украшения, игрушки, принесенные из дома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1.1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реждение вправе при обострении эпидемиологической обстановки самостоятельно устанавливать требования к предоставлению медицинского заключения при отсутствии ребенка в Учреждении не по причине болезни и количеству дней такого отсутств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15. 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иные права Исполнителя)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 Заказчик вправе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. Получать от Исполнителя информацию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; знакомиться с реализацией воспитательно-образовательного процесса, коррекционно-развивающей, профилактической, оздоровите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5. Находиться с Воспитанником в образовательной организации в период его адаптации (во время проведения прогулок)  течение 5 дн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В рамках своей компетенции вносить предложения по улучшению качества воспитания, образования детей и по организации дополнительных услуг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7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8. Ходатайствовать перед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ем</w:t>
      </w:r>
      <w:r>
        <w:rPr>
          <w:rFonts w:cs="Times New Roman" w:ascii="Times New Roman" w:hAnsi="Times New Roman"/>
          <w:sz w:val="24"/>
          <w:szCs w:val="24"/>
        </w:rPr>
        <w:t xml:space="preserve"> об отсрочке платежей за содержание ребенка, не позднее, чем за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ней до установленных сроков платы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. Создавать (принимать участие в деятельности) коллегиальные органы 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90" cy="24130"/>
            <wp:effectExtent l="0" t="0" r="0" b="0"/>
            <wp:docPr id="1" name="Picture 3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984" w:leader="none"/>
          <w:tab w:val="center" w:pos="619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2.11. _____________________________________________________ (иные права Заказчика)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3. Исполнитель обязан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с </w:t>
      </w:r>
      <w:r>
        <w:rPr>
          <w:rFonts w:cs="Times New Roman" w:ascii="Times New Roman" w:hAnsi="Times New Roman"/>
          <w:sz w:val="24"/>
          <w:szCs w:val="24"/>
        </w:rPr>
        <w:t>ФГОС дошкольного образования, ФОП Д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условиями настоящего Договора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6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9. Обеспечивать    Воспитанника    необходимым    сбалансированным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четырехразовым питанием по нормам, утвержденным в установленном порядке.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0. Переводить Воспитанника в следующую возрастную группу ежегодно с 01 сентября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1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4. Заказчик обязан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1. Соблюдать требования учредительных документов Исполнителя, правил внутреннего распорядка воспитанников и иных локальных нормативных актов, общепринятых норм поведения, в том числе, проявлять уважение к педагогическому, административному, учебно-вспомогательному, медицинскому, обслуживающему и иному персоналу Исполнителя и другим воспитанникам, не посягать на их честь и достоинство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 вносить плату  за присмотр и уход за Воспитанником в размере и порядке, определенными в разделе III настоящего Договору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 Информировать администрацию Учреждения об индивидуальных особенностях здоровья ребенка, в том числе об особенностях организации питания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5. Обеспечить посещение Воспитанником Учреждения согласно правилам внутреннего распорядка Исполнителя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6. Информировать Исполнителя о предстоящем отсутствии Воспитанника в Учреждении или его болезни не позднее первого дня отсутствия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заболевания Воспитанника, подтвержденного </w:t>
      </w:r>
      <w:r>
        <w:rPr>
          <w:rFonts w:cs="Times New Roman" w:ascii="Times New Roman" w:hAnsi="Times New Roman"/>
          <w:sz w:val="24"/>
          <w:szCs w:val="24"/>
        </w:rPr>
        <w:t>медицинским заключением (медицинской справкой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медицинское заключение (медицинскую справку)  после перенесенного заболевания, а также отсутствия ребенка более 5 календарных дней (за исключением выходных и праздничных дней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день, предшествующий выходу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9. Лично передавать и забирать Воспитанника у воспитателя, не передоверяя его посторонним лицам и лицам, не достигшим 18-летнего возраста. По окончании рабочего дн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имеет право передавать Воспитанника только заранее оговоренным (внесенным в договор) лицам, имеющим надлежаще оформленную доверенность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0. Приводить Воспитанник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в опрятном виде: чистой одежде и обуви с запасом сменной одежды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1. Не давать детям в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острые колющие и режущие предметы, а также деньги, драгоценные и дорогостоящие предметы и украшения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2. Соблюдать режим работы группы с 07.00 до 19.00. Выходные дни: суббота, воскресенье, праздничные дни, установленные законодательством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3. Взаимодействовать с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ем</w:t>
      </w:r>
      <w:r>
        <w:rPr>
          <w:rFonts w:cs="Times New Roman" w:ascii="Times New Roman" w:hAnsi="Times New Roman"/>
          <w:sz w:val="24"/>
          <w:szCs w:val="24"/>
        </w:rPr>
        <w:t xml:space="preserve"> по всем направлениям воспитания, обучения и коррекции в развитии ребенка. 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Размер, сроки и порядок оплаты за присмотр и уход за Воспитаннико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случае оказания таких услуг)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Стоимость услуг по присмотру и уходу (далее - родительская плата) начисляется согласно действующему постановлению Администрации Гатчинского муниципального района Ленинградской области «Об установлении размера платы, взимаемой с родителей (законных представителей) за присмотр и уход за детьми в муниципальных образовательных учреждениях, реализующих образовательные программы дошкольного образования»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ится с постановлением можно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на сайте МБДОУ «Детский сад № 35 комбинированного вид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dou.gtn.lokos.net/main35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стенде «Информация для родителей» в Учреждении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Заказчик ежемесячно вносит родительскую плату за присмотр и уход за Воспитанником за один месяц вперед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Оплата производится в срок не позднее 15 числа каждого месяца </w:t>
      </w:r>
      <w:r>
        <w:rPr>
          <w:rFonts w:cs="Times New Roman" w:ascii="Times New Roman" w:hAnsi="Times New Roman"/>
          <w:sz w:val="24"/>
          <w:szCs w:val="24"/>
        </w:rPr>
        <w:t>в безналичном порядке на счет Исполнителя на основании квитанции, выданной Исполн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244715</wp:posOffset>
            </wp:positionH>
            <wp:positionV relativeFrom="page">
              <wp:posOffset>2575560</wp:posOffset>
            </wp:positionV>
            <wp:extent cx="6350" cy="6350"/>
            <wp:effectExtent l="0" t="0" r="0" b="0"/>
            <wp:wrapSquare wrapText="bothSides"/>
            <wp:docPr id="2" name="Picture 6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3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220585</wp:posOffset>
            </wp:positionH>
            <wp:positionV relativeFrom="page">
              <wp:posOffset>4361815</wp:posOffset>
            </wp:positionV>
            <wp:extent cx="3175" cy="6350"/>
            <wp:effectExtent l="0" t="0" r="0" b="0"/>
            <wp:wrapSquare wrapText="bothSides"/>
            <wp:docPr id="3" name="Picture 6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3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. Основания изменения и расторжения договора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Особые условия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Лица, имеющие право забирать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а из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реждения </w:t>
      </w:r>
      <w:r>
        <w:rPr>
          <w:rFonts w:cs="Times New Roman" w:ascii="Times New Roman" w:hAnsi="Times New Roman"/>
          <w:sz w:val="24"/>
          <w:szCs w:val="24"/>
        </w:rPr>
        <w:t>после окончания рабочего времени (при наличии оформленной надлежащим образом доверенности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, паспо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II. Заключительные положения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Настоящий договор вступает в силу со дня его подписания Сторонами и действует до «___» ___________20__ г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Настоящий Договор составлен в 2-х экземплярах, имеющих равную юридическую силу, по одному для каждой из Сторон, третий экземпляр договора хранится в документах по начислению компенсации родительской платы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1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III</w:t>
      </w:r>
      <w:r>
        <w:rPr/>
        <w:t>. Реквизиты и подписи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45"/>
      </w:tblGrid>
      <w:tr>
        <w:trPr>
          <w:trHeight w:val="71" w:hRule="atLeast"/>
        </w:trPr>
        <w:tc>
          <w:tcPr>
            <w:tcW w:w="4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нитель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дошко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тский сад №35 комбинированного ви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188320, Ленинградская область, Гатчинский район, город Коммунар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а Гатчинская, дом 3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факс: 460 -25 -79, 460-55-9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mbdou35@gtn.lokos.ne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471901368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4705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 (Афанасьева Л.А.)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1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азчи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          </w:t>
            </w:r>
          </w:p>
          <w:p>
            <w:pPr>
              <w:pStyle w:val="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спорт _____________________________________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ерия, номер)</w:t>
            </w:r>
          </w:p>
          <w:p>
            <w:pPr>
              <w:pStyle w:val="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н «____»___________________________________</w:t>
            </w:r>
          </w:p>
          <w:p>
            <w:pPr>
              <w:pStyle w:val="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____</w:t>
            </w:r>
          </w:p>
          <w:p>
            <w:pPr>
              <w:pStyle w:val="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____</w:t>
            </w:r>
          </w:p>
          <w:p>
            <w:pPr>
              <w:pStyle w:val="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места жительства, ____________________________________________</w:t>
            </w:r>
          </w:p>
          <w:p>
            <w:pPr>
              <w:pStyle w:val="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_______</w:t>
            </w:r>
          </w:p>
          <w:p>
            <w:pPr>
              <w:pStyle w:val="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актные данные (телефон)____________________________________</w:t>
            </w:r>
          </w:p>
          <w:p>
            <w:pPr>
              <w:pStyle w:val="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_____________________________________</w:t>
            </w:r>
          </w:p>
          <w:p>
            <w:pPr>
              <w:pStyle w:val="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экземпляр договора об образовании                                                                                                                 получен: ______________ (_______________) 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       (расшифровка)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4" w:hanging="0"/>
      <w:jc w:val="center"/>
      <w:outlineLvl w:val="0"/>
    </w:pPr>
    <w:rPr>
      <w:rFonts w:ascii="Times New Roman" w:hAnsi="Times New Roman" w:eastAsia="Times New Roman" w:cs="Times New Roman"/>
      <w:color w:val="000000"/>
      <w:sz w:val="52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color w:val="000000"/>
      <w:sz w:val="52"/>
      <w:szCs w:val="22"/>
      <w:lang w:val="en-US" w:bidi="ar-SA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12">
    <w:name w:val="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31:00Z</dcterms:created>
  <dc:creator>Владелец</dc:creator>
  <dc:description/>
  <dc:language>en-US</dc:language>
  <cp:lastModifiedBy>User</cp:lastModifiedBy>
  <cp:lastPrinted>2024-06-06T10:43:00Z</cp:lastPrinted>
  <dcterms:modified xsi:type="dcterms:W3CDTF">2024-06-07T11:31:00Z</dcterms:modified>
  <cp:revision>2</cp:revision>
  <dc:subject/>
  <dc:title>Договор об образовании</dc:title>
</cp:coreProperties>
</file>