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говор об образовани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бразовательным программам дошкольного образования №_______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 Коммунар                                                                                       "____" __________20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35 комбинированного вида» (далее  -  Учреждение), осуществляющее   образовательную   деятельность  на основании лицензии от "01" ноября 2016 г. № 547-16, выданной Комитетом общего и профессионального образования Ленинградской области, именуемое в дальнейшем "Исполнитель", в лице заведующего Афанасьевой Любови Александровны, действующего на основании устава, утвержденного Постановлением администрации Гатчинского муниципального округа от 06.03.2025г. № 1582, и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енуемый (ая) в дальнейшем "Заказчик", действующего в интересах несовершеннолетнего 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74"/>
        <w:ind w:left="48" w:right="29" w:hanging="0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  <w:lang w:bidi="ru-RU"/>
        </w:rPr>
        <w:t>Предметом договора являются отношения, возникающие при осуществлении</w:t>
        <w:br/>
        <w:t>образовательной деятельности по реализации образовательной программы дошкольного</w:t>
        <w:br/>
        <w:t>образования (далее образовательная программа) в соответствии с федеральным</w:t>
        <w:br/>
        <w:t>государственным образовательным стандартом дошкольного образования и федеральной</w:t>
        <w:br/>
        <w:t>образовательной программой дошкольного образования (далее соответственно — ФГОС</w:t>
        <w:br/>
        <w:t>дошкольного образования, ФОП ДО), содержании Воспитанника в образовательной</w:t>
        <w:br/>
        <w:t>организации, а также при осуществлении присмотра и ухода за Воспитанником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Форма обучен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невная групп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именование образовательной программы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основная образовательная программа дошкольного образования 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Режим пребывания Воспитанника в Учреждении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ный день (12 часов)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Воспитанник зачисляется в группу _______________________________направленности.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правленность группы (общеразвивающая, компенсирующая,  комбинированная, оздоровительная)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Исполнитель вправе: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Устанавливать график посещения воспитанни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удобный для Заказчика: пятидневная рабочая неделя  кроме выходных и праздничных дней с 7.00 до 19.00 ча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Формировать группы воспитанников в едином образовательном комплексе (четыре здания) по следующим адресам:</w:t>
      </w:r>
    </w:p>
    <w:p>
      <w:pPr>
        <w:pStyle w:val="TextBodyIndent"/>
        <w:tabs>
          <w:tab w:val="clear" w:pos="708"/>
          <w:tab w:val="left" w:pos="7455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             </w:t>
      </w:r>
      <w:r>
        <w:rPr/>
        <w:t>- ул. Гатчинская, д.32;</w:t>
      </w:r>
    </w:p>
    <w:p>
      <w:pPr>
        <w:pStyle w:val="TextBodyIndent"/>
        <w:tabs>
          <w:tab w:val="clear" w:pos="708"/>
          <w:tab w:val="left" w:pos="7455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             </w:t>
      </w:r>
      <w:r>
        <w:rPr/>
        <w:t>- ул. Комсомольская, д.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с согласия родителей (законных представителей) наблюдения за развитием ребенка и проводить диагностику развития детей с целью грамотного планирования индивидуальных маршрутов, коррекционно-развивающей работы с детьм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2.1.6. Направлять ребенка  с согласия родителей (законных представителей) на дополнительное обследование специалистами городской и областной ПМПК, а также врачей узких специальностей  для уточнения диагноза, </w:t>
      </w:r>
      <w:r>
        <w:rPr>
          <w:color w:val="000000"/>
          <w:spacing w:val="2"/>
        </w:rPr>
        <w:t>углубленной диаг</w:t>
      </w:r>
      <w:r>
        <w:rPr>
          <w:color w:val="000000"/>
          <w:spacing w:val="8"/>
        </w:rPr>
        <w:t>ностики, выбора дальнейшего образовательного маршрута воспитанника.</w:t>
      </w:r>
      <w:r>
        <w:rPr/>
        <w:t xml:space="preserve"> 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Отчислять воспитанника из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медицинского заключения о состоянии здоровья, препятствующего его дальнейшему пребыванию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Предоставлять Заказчику отсрочку платежей за предоставление услуг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по его ходатайству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носить предложения по совершенствованию воспитания Воспитанника в семье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Перевести Воспитанника в другую группу при особых обстоятельствах (окончание срока специального коррекционно-развивающего обучения, ремонтные работы, отсутствие педагога, работа дежурной группы при малом количестве детей и т.д.) при условии уведомления об этом Заказчика. Учреждение закрывается полностью на время отключения водоснабжения (холодной воды)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Не отдавать Воспитанника Заказчику (его представителям), находящемуся в состоянии алкогольного, наркотического, токсического опьянения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 При возникновении форс-мажорных ситуаций, в случае, если Заказчик (его представители) не забрали Воспитанника в установленное договором время, воспитатель имеет право передать ребенка: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журную группу (при наличии таковой)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реждение здравоохранения, обеспечивающее круглосуточный прием и содержание заблудившихся, подкинутых, и других детей, оставшихся без попечения родителей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дразделение по делам несовершеннолетних отделения полиции  г. Коммунар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е </w:t>
      </w:r>
      <w:r>
        <w:rPr>
          <w:rFonts w:cs="Times New Roman" w:ascii="Times New Roman" w:hAnsi="Times New Roman"/>
          <w:sz w:val="24"/>
          <w:szCs w:val="24"/>
        </w:rPr>
        <w:t>не несет ответственность за сохранность тех личных вещей воспитанника, наличие которых (в рамках образовательного процесса) не является обязательным, а именно: деньги, драгоценные и дорогостоящие предметы и украшения, игрушки, принесенные из дома.</w:t>
      </w:r>
    </w:p>
    <w:p>
      <w:pPr>
        <w:pStyle w:val="Normal"/>
        <w:tabs>
          <w:tab w:val="clear" w:pos="708"/>
          <w:tab w:val="left" w:pos="774" w:leader="none"/>
        </w:tabs>
        <w:autoSpaceDE w:val="true"/>
        <w:spacing w:lineRule="exact" w:line="26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13. Учреждение вправе при обострении эпидемиологической обстановки самостоятельно устанавливать требования к предоставлению медицинского заключения при отсутствии ребенка в Учреждении не по причине болезни и количеству дней такого отсутст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74" w:leader="none"/>
          <w:tab w:val="left" w:pos="6576" w:leader="underscore"/>
        </w:tabs>
        <w:autoSpaceDE w:val="true"/>
        <w:spacing w:lineRule="exact" w:line="269" w:before="0" w:after="23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(иные права Исполнителя)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Заказчик вправе: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;  знакомиться с реализацией воспитательно-образовательного процесса, коррекционно-развивающей, профилактической, оздоровительной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 для организации обучения и воспитания детей. </w:t>
      </w:r>
    </w:p>
    <w:p>
      <w:pPr>
        <w:pStyle w:val="Normal"/>
        <w:tabs>
          <w:tab w:val="clear" w:pos="708"/>
          <w:tab w:val="left" w:pos="675" w:leader="none"/>
        </w:tabs>
        <w:autoSpaceDE w:val="true"/>
        <w:spacing w:lineRule="exact" w:line="274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2.5. Находиться с Воспитанником в образовательной организации в период его адаптации (во время проведения прогулок) течение 5 дн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В рамках своей компетенции вносить предложения по улучшению качества воспитания, образования детей и по организации дополнительных услуг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7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Ходатайствовать перед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об отсрочке платежей за содержание ребенка, не позднее, чем за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ей до установленных сроков платы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. Создавать (принимать участие в деятельности) коллегиальные органы управления.</w:t>
      </w:r>
    </w:p>
    <w:p>
      <w:pPr>
        <w:pStyle w:val="21"/>
        <w:shd w:fill="auto" w:val="clear"/>
        <w:tabs>
          <w:tab w:val="clear" w:pos="708"/>
          <w:tab w:val="left" w:pos="774" w:leader="none"/>
        </w:tabs>
        <w:spacing w:lineRule="exact" w:line="269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2.10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21"/>
        <w:shd w:fill="auto" w:val="clear"/>
        <w:tabs>
          <w:tab w:val="clear" w:pos="708"/>
          <w:tab w:val="left" w:pos="7042" w:leader="underscore"/>
        </w:tabs>
        <w:spacing w:lineRule="exact" w:line="269" w:before="0" w:after="236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2.11. </w:t>
        <w:tab/>
        <w:t>(иные права Заказчика).</w:t>
      </w:r>
    </w:p>
    <w:p>
      <w:pPr>
        <w:pStyle w:val="21"/>
        <w:shd w:fill="auto" w:val="clear"/>
        <w:tabs>
          <w:tab w:val="clear" w:pos="708"/>
          <w:tab w:val="left" w:pos="7042" w:leader="underscor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сполнитель обязан: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 и условиями настоящего Договора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9. Обеспечивать    Воспитанника    необходимым    сбалансированным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четырехразовым питанием по нормам, утвержденным в установленном порядке.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0. Переводить Воспитанника в следующую возрастную группу ежегодно с 01 сентября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1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 Заказчик обязан: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к педагогическому, административному,  учебно-вспомогательному, медицин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2. Своевременно вносить плату за присмотр и уход за Воспитанником, определенную в разделе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 Информировать администрацию Учреждения об индивидуальных особенностях здоровья ребенка, в том числе об особенностях организации питания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6. Информировать Исполнителя о предстоящем отсутствии Воспитанника в Учреждении или его болезни не позднее первого дня отсутствия.</w:t>
      </w:r>
    </w:p>
    <w:p>
      <w:pPr>
        <w:pStyle w:val="Normal"/>
        <w:autoSpaceDE w:val="true"/>
        <w:spacing w:lineRule="exact" w:line="26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269"/>
        <w:ind w:hanging="0"/>
        <w:jc w:val="left"/>
        <w:rPr/>
      </w:pPr>
      <w:r>
        <w:rPr>
          <w:sz w:val="24"/>
          <w:szCs w:val="24"/>
        </w:rPr>
        <w:t xml:space="preserve">2.4.7. </w:t>
      </w:r>
      <w:r>
        <w:rPr>
          <w:color w:val="000000"/>
          <w:sz w:val="24"/>
          <w:szCs w:val="24"/>
          <w:lang w:bidi="ru-RU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 в день, предшествующий выходу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9. Лично передавать и забирать Воспитанника у воспитателя, не передоверяя его посторонним лицам и лицам, не достигшим 18-летнего возраста. По окончании рабочего дн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имеет право передавать Воспитанника только заранее оговоренным (внесенным в договор) лицам, имеющим надлежаще оформленную доверенность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0. Приводить Воспитанник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 в опрятном виде: чистой одежде и обуви с запасом сменной одежды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1. Не давать детям  в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острые колющие и режущие предметы, а также деньги, драгоценные и дорогостоящие предметы и украшения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Соблюдать режим работы группы с 07.00 до 19.00. Выходные дни: суббота, воскресенье, праздничные дни, установленные законодательством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3. Взаимодействовать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по всем направлениям воспитания, обучения и коррекции в развитии ребенка. 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 за Воспитанником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тоимость услуг по присмотру и уходу (далее - родительская плата) начисляется согласно действующему постановлению Администрации Гатчинского муниципального округа Ленинградской области 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ые программы дошкольного образования»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ся с постановлением можно:</w:t>
      </w:r>
    </w:p>
    <w:p>
      <w:pPr>
        <w:pStyle w:val="Normal"/>
        <w:widowControl/>
        <w:autoSpaceDE w:val="true"/>
        <w:spacing w:before="30" w:after="30"/>
        <w:ind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на официальном сайте МБДОУ «Детский сад № 35 комбинированного вида»</w:t>
      </w:r>
      <w:r>
        <w:rPr/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s://ds35kom.gosuslugi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тенде «Информация для родителей» в Учреждении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казчик ежемесячно вносит  родительскую плату за присмотр и уход за Воспитанником  за один месяц вперед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Оплата производится в срок  не позднее 15 числа каждого месяца </w:t>
      </w:r>
      <w:r>
        <w:rPr>
          <w:rFonts w:cs="Times New Roman" w:ascii="Times New Roman" w:hAnsi="Times New Roman"/>
          <w:sz w:val="24"/>
          <w:szCs w:val="24"/>
        </w:rPr>
        <w:t>в безналичном порядке  на счет Исполнителя на основании квитанции, выданной Исполнителем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tabs>
          <w:tab w:val="clear" w:pos="708"/>
          <w:tab w:val="left" w:pos="479" w:leader="none"/>
        </w:tabs>
        <w:autoSpaceDE w:val="true"/>
        <w:spacing w:lineRule="exact" w:line="2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собые условия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Лица, имеющие право забирать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а из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после окончания рабочего времени (при наличии оформленной надлежащим образом доверенности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па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Заключительные положения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474" w:leader="none"/>
        </w:tabs>
        <w:spacing w:lineRule="exact" w:line="27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стоящий договор вступает в силу со дня его подписания Сторонами и действует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7" w:leader="none"/>
        </w:tabs>
        <w:autoSpaceDE w:val="true"/>
        <w:spacing w:lineRule="exact" w:line="274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20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ru-RU"/>
        </w:rPr>
        <w:t>_____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г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стоящий Договор составлен в 2-х экземплярах, имеющих равную юридическую силу, по одному для каждой из Сторон, третий экземпляр договора хранится в документах по начислению компенсации родительской платы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11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/>
        <w:t>.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5"/>
      </w:tblGrid>
      <w:tr>
        <w:trPr>
          <w:trHeight w:val="71" w:hRule="atLeast"/>
        </w:trPr>
        <w:tc>
          <w:tcPr>
            <w:tcW w:w="4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ский сад №35 комбинированного вид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88320, Ленинградская область, муниципальный округ Гатчинский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ммунар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Гатчинская, дом 3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: 460 -25 -79, 460-55-9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bd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t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k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47190113687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470501001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  (Афанасьева Л.А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         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 _____________________________________</w:t>
            </w:r>
          </w:p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ерия, номер)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 «____»___________________________________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места жительства, ____________________________________________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е данные (телефон)____________________________________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_____________________________________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экземпляр договора об образовании                                                                                                                 получен: ______________(_______________) </w:t>
            </w:r>
          </w:p>
          <w:p>
            <w:pPr>
              <w:pStyle w:val="1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(расшифровка)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4" w:hanging="0"/>
      <w:jc w:val="center"/>
      <w:outlineLvl w:val="0"/>
    </w:pPr>
    <w:rPr>
      <w:rFonts w:ascii="Times New Roman" w:hAnsi="Times New Roman" w:eastAsia="Times New Roman" w:cs="Times New Roman"/>
      <w:color w:val="000000"/>
      <w:sz w:val="5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z w:val="52"/>
      <w:szCs w:val="22"/>
      <w:lang w:val="en-US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/>
    </w:rPr>
  </w:style>
  <w:style w:type="character" w:styleId="InternetLink1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12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38"/>
      <w:ind w:hanging="2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5kom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0:00Z</dcterms:created>
  <dc:creator>Владелец</dc:creator>
  <dc:description/>
  <cp:keywords/>
  <dc:language>en-US</dc:language>
  <cp:lastModifiedBy>Владелец</cp:lastModifiedBy>
  <cp:lastPrinted>2024-06-06T10:43:00Z</cp:lastPrinted>
  <dcterms:modified xsi:type="dcterms:W3CDTF">2025-03-25T05:54:00Z</dcterms:modified>
  <cp:revision>38</cp:revision>
  <dc:subject/>
  <dc:title>Договор об образовании </dc:title>
</cp:coreProperties>
</file>